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>
          <w:b/>
          <w:bCs w:val="false"/>
        </w:rPr>
        <w:t xml:space="preserve">Załącznik </w:t>
      </w:r>
      <w:r>
        <w:rPr/>
        <w:t>do Zarządzenia Nr 23/2005</w:t>
      </w:r>
    </w:p>
    <w:p>
      <w:pPr>
        <w:pStyle w:val="TextBodyIndent"/>
        <w:jc w:val="right"/>
        <w:rPr/>
      </w:pPr>
      <w:r>
        <w:rPr/>
        <w:t>Wójta Gminy Ksawerów</w:t>
      </w:r>
    </w:p>
    <w:p>
      <w:pPr>
        <w:pStyle w:val="TextBodyIndent"/>
        <w:jc w:val="right"/>
        <w:rPr/>
      </w:pPr>
      <w:r>
        <w:rPr/>
        <w:t>z dnia 24 maja 2005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Zmiany w budżecie Gminy Ksawerów wynikające z przesunięć środków w planie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Zadania włas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  <w:t>Bieżące utrzymanie dró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2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Zmiany w budżecie Gminy Ksawerów wynikające z przesunięć środków w planie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Zadania włas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ultura fizyczna 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  <w:t>Organizowanie zajęć sportowych dla mieszkańców Gminy w szczególności dla dzieci i młodzież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Zmiany w budżecie Gminy Ksawerów wynikające z przesunięć środków w planie miedzy podmiotami realizującymi budżet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Zadania włas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0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0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Przeciwdziałanie alkoholizm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0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06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  <w:t>Wydatki na realizację programu profilaktyki i rozwiązywania problemów alkoholowych – Urząd Gm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  <w:t>Wydatki na realizację programu profilaktyki i rozwiązywania problemów alkoholowych - Sz. P. w Ksawer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+ 6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  <w:t>Wydatki na realizację programu profilaktyki i rozwiązywania problemów alkoholowych - Sz. P. w Woli Zaradzyń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+ 2 1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  <w:t>Wydatki na realizację programu profilaktyki i rozwiązywania problemów alkoholowych - Gimnazjum w Ksawer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+ 6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3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0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0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Wój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Maria Kopczewsk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2:33:00Z</dcterms:created>
  <dc:creator>.</dc:creator>
  <dc:description/>
  <cp:keywords/>
  <dc:language>en-US</dc:language>
  <cp:lastModifiedBy>.</cp:lastModifiedBy>
  <dcterms:modified xsi:type="dcterms:W3CDTF">2005-06-01T12:33:00Z</dcterms:modified>
  <cp:revision>1</cp:revision>
  <dc:subject/>
  <dc:title>Załącznik do Zarządzenia Nr 23/2005</dc:title>
</cp:coreProperties>
</file>